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ерсонала и работников охраны подведомственных учреждений Минкультуры РД при совершении (угрозе совершения) преступления в формах подрыва с использованием самодельного взрывного устройства, поджога, атаки беспилотным воздушным судн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алгоритмы действий персонала и работников охраны подведомственных учреждений Минкультуры РД при совершении (угрозе совершения) преступления в формах подрыва с использованием самодельного взрывного устройства, поджога, атаки беспилотным воздушным судном разработаны Минкультуры РД во исполнение Протокола заседания Антитеррористической комиссии в Республике Дагестан от 24 марта 2023 г. № 12-03/2 с учетом предложений представителей территориальных органов МВД России, МЧС России, Росгвардии, ФСБ России, выработанными в ходе проведения учебно-тренировочных мероприятий на объектах Минкультуры РД в 2022-2023 г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стоящих алгоритмов, носящих общий характер, в подведомственных учреждениях Минкультуры РД, исходя из особенностей каждого объекта, разрабатываются и утверждаются руководителем документы, определяющие порядок действий персонала и работников охраны при совершении (угрозе совершения) преступлений террористической направленности в формах подрыва с использованием самодельного взрывного устройства, поджога, атаки беспилотным воздушным суд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меняемые термины и сокращ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илотное воздушное судно (БВС)</w:t>
      </w:r>
      <w:r>
        <w:rPr>
          <w:rFonts w:cs="Times New Roman" w:ascii="Times New Roman" w:hAnsi="Times New Roman"/>
          <w:sz w:val="28"/>
          <w:szCs w:val="28"/>
        </w:rPr>
        <w:t xml:space="preserve"> – летательный аппарат без экипажа на борту, полностью автоматический либо управляемый дистанцион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рывное 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ючая жидкость</w:t>
      </w:r>
      <w:r>
        <w:rPr>
          <w:rFonts w:cs="Times New Roman" w:ascii="Times New Roman" w:hAnsi="Times New Roman"/>
          <w:sz w:val="28"/>
          <w:szCs w:val="28"/>
        </w:rPr>
        <w:t xml:space="preserve"> – жидкость, способная воспламеняться при использовании источника зажигания и самостоятельно гореть после его уда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бора</w:t>
      </w:r>
      <w:r>
        <w:rPr>
          <w:rFonts w:cs="Times New Roman" w:ascii="Times New Roman" w:hAnsi="Times New Roman"/>
          <w:sz w:val="28"/>
          <w:szCs w:val="28"/>
        </w:rPr>
        <w:t xml:space="preserve"> – участок местности (здание) расположенный вблизи объекта, обладающий достаточной площадью для размещения людей, подлежащих эвакуации, обеспечивающий безопасное удаление от поражающих факторов взрыва, пожара 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по согласованию с руководителем, оперативными службами и правообладателями таких зд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– объект (территория) ГБ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е службы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и территориальных органов МВД России, МЧС России, Росгвардии, ФСБ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а тревож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– активация системы передачи тревожных сообщений в подразделения Росгвардии или в систему обеспечения вызова экстренных оперативных служб по единому номеру «112» либо по другому действующему номеру (в том числе посредством телефонной или сотовой связ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повещения</w:t>
      </w:r>
      <w:r>
        <w:rPr>
          <w:rFonts w:cs="Times New Roman" w:ascii="Times New Roman" w:hAnsi="Times New Roman"/>
          <w:sz w:val="28"/>
          <w:szCs w:val="28"/>
        </w:rPr>
        <w:t xml:space="preserve"> – система (средство) экстренного оповещения работников и иных лиц, находящихся на объекте, об угрозе совершения или о совершении террористического 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Алгоритмы действий руководства, </w:t>
      </w:r>
      <w:r>
        <w:rPr>
          <w:rFonts w:cs="Times New Roman" w:ascii="Times New Roman" w:hAnsi="Times New Roman"/>
          <w:b/>
          <w:sz w:val="28"/>
          <w:szCs w:val="28"/>
        </w:rPr>
        <w:t>персонала и работников охраны подведомственных учреждений Минкультуры Р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совершении (угрозе совершения) преступлений в формах подрыва с использованием самод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взрывного устройства, поджога, атаки беспилотным воздушным судн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2.1. Подрыв самодельного взрывного устрой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80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 персонал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йств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ГБУ (руководитель и его заместители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замедлительно информировать о происшествии оперативные служ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замедлительно информировать о срабатывании взрывного устройства Ведомственную антитеррористическую комиссию и руководство Минкультуры РД, а также руководителя в случае его отсутствия на объек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имеется несколько взрывны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ерез Антитеррористическую рабочую группу ГБУ обеспечить наблюдение за местом происшествия, находясь на безопасном удалении до прибытия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эвакуацию людей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завершении эвакуации дать указание Антитеррористической рабочей группе ГБУ об информировании персонала и посетителей учреждения о временном прекращении производственного процесса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прибытии оперативных служб действовать согласно их распоряж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нахождении рядом с местом взрыва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ходиться на безопасном расстоянии от места взры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проведение эвакуации работников и посетителей к месту сбора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производствен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указанию руководителя обеспечить информирование работников и посетителей о временном прекращении производствен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террористическая рабочая группа ГБУ, работники пожарно-сторожевой охраны (или ЧОО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по указанию руководителя незамедлительную передачу сообщения «ВНИМАНИЕ, ЭВАКУАЦИЯ! СРАБОТАЛО ВЗРЫВНОЕ УСТРОЙСТВО!» посредством системы оповещения либо любым доступ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указанию руководителя учреждения прибыть к месту срабатывания взрывного устройства для оценки об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обнаружении нарушителя по возможности отслеживать направление его движения, его действия и принимать меры к воспрепятствованию его дальнейшего продвижения и проникновения его в помещения (удаленное блокирование входов в здания или изоляция в определенной части территор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ить зону опасности на случай повторной детонации и принять меры к ограждению и охране подходов к опасной з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оцепления опасной зоны при нехватке собственных сил Антитеррористическая рабочая группа ГБУ и работники охраны могут привлечь персонал о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 допускать в оцепленную зону людей и транспорт до завершения работы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ходиться вблизи места происшествия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возможности оказать первую помощь пострадавш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ддерживать постоянную связь с Ведомственной антитеррористической комиссией Минкультуры РД, а также с прибывающими нарядами оперативных служб, докладывая о принимаемых мерах и складывающейся на месте происшествия обстановк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следовать на безопасное расстояние от места происше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йствовать по распоряжению руководителя, охранника или работника ГБ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лючить средства связи, в случае эвакуации сохранять спокойстви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2. Поджог (пожар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80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 персонал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йств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ГБУ (руководитель и его заместители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замедлительно информировать о происшествии оперативные служ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замедлительно информировать по факту поджога (пожара) Ведомственную пожарно-техническую комиссию, Ведомственную антитеррористическую комиссию и руководство Минкультуры РД, а также руководителя в случае его отсутствия на объек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имеется несколько взрывны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ерез объектовую Пожарно-техническую комиссию ГБУ (либо Антитеррористическую рабочую группу ГБУ) обеспечить наблюдение за местом происшествия, находясь на безопасном удалении до прибытия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эвакуацию людей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завершении эвакуации дать указание Пожарно-технической комиссии ГБУ (либо Антитеррористической рабочей группе ГБУ) об информировании персонала и посетителей учреждения о временном прекращении производственного процесса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прибытии оперативных служб действовать согласно их распоряж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проведение эвакуации людей к месту сбора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Пожарно-технической комиссии ГБ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 поддаваться панике самому и успокоить посетителей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ить направление движения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покойным голосом объявить посетителям об эвакуации, дать твердые указания на дальнейшие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вигаться ускоренным шагом по зданию к ближайшему, наиболее безопасному выходу из зд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но-техническая комиссия ГБУ (либо Антитеррористическая рабочая группа ГБУ), работники пожарно-сторожевой охраны (или ЧОО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оложить руководителю о факте происшествия и возникновения пожа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по указанию руководителя незамедлительную передачу сообщения «ВНИМАНИЕ! ЭВАКУАЦИЯ, ПОЖАРНАЯ ТРЕВОГА!» посредством системы оповещения либо любым доступ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открытие и доступность коридоров и эвакуационных выходов, разблокирование турникетов системы контроля и управления доступ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выход за пределы опасной зоны всех работников и иных лиц, не участвующих в тушении пожа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эвакуацию посетителей и персонала из здания согласно плана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прекращение доступа людей и транспортных средств на объект (за исключением сотрудников оперативных служб и спецтран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обнаружении нарушителя по возможности отслеживать направление его движения, его действия и принимать меры к воспрепятствованию его дальнейшего продвижения и проникновения его в помещения (удаленное блокирование входов в здания или изоляция в определенной части территор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рить отсутствие посетителей и персонала во всех помещениях здания, в которые возможен доступ без угрозы здоров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возможности оказать первую помощь пострадавш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, сообщить другие сведения, необходимые для успешной ликвидации пожа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следовать на безопасное расстояние от места происше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йствовать по распоряжению руководителя, охранника или работника ГБ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лючить средства связи, в случае эвакуации сохранять спокойстви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Атака беспилотным воздушным судн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80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 персонал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йств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ГБУ (руководитель и его заместители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ля своевременного выявления полетов беспилотных воздушных судов организовать дежурство наблюдателей либо установить камеры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 поступлении информации о возможном пролете либо визуальном обнаружении беспилотного воздушного судна над объектами ГБУ незамедлительно информировать о происшествии оперативные служ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езамедлительно обеспечить оповещение об угрозе персонала, работников охраны и посет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эвакуацию людей в защищенные помещения (укрытия, убежища) в соответствии с планом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ключить перемещение по территории объекта до прибытия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замедлительно информировать Ведомственную антитеррористическую комиссию и руководство Минкультуры РД, а также руководителя в случае его отсутствия на объек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 падении беспилотного воздушного судна на территорию ГБУ обеспечить локализацию места па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 завершении эвакуации дать указание об информировании посетителей о временном прекращении производственного процесса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 прибытии оперативных служб действовать согласно их распоряже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проведение эвакуации работников и посетителей к месту сбора в соответствии с планом эвакуации (в зимний период принять все возможные меры к исключению случаев обморожения эвакуированны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указанию руководителя обеспечить информирование обучающихся о временном прекращении учеб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террористическая рабочая группа ГБУ, работники пожарно-сторожевой охраны (или ЧОО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оложить руководителю о факте происше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по указанию руководителя незамедлительную передачу сообщения «ВНИМАНИЕ! АТАКА БЕСПИЛОТНОГО ВОЗДУШНОГО СУДНА!» посредством системы оповещения либо любым доступ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открытие и доступность коридоров и эвакуационных выходов, разблокирование турникетов системы контроля и управления доступ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эвакуацию посетителей и персонала из здания согласно плана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ить прекращение доступа людей и транспортных средств на объект (за исключением сотрудников оперативных служб и спецтран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возможности отслеживать направление движения БВС и его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ить отсутствие обучающихся и персонала во всех помещениях здания, в которые возможен доступ без угрозы здоров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 возможности оказать первую помощь пострадавш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прибытии оперативных служб проинформировать их об эвакуации людей, сообщить другие сведения, необходимые для успешной ликвидации последствий происше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хранять спокойствие, не допускать возникновения паники, строго следовать инструкциям персонала, покидать помещения в сторону эвакуационного вых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ать осторожность, не толкать впереди идущих по лестниц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выйдя к лестнице должны держаться вместе, не бежать толпой и организованно спускаться только с одной стороны лестницы, оставляя другую сторону для проход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285" w:top="567" w:footer="48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right="51" w:hanging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сещённая гиперссылка"/>
    <w:qFormat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b/>
      <w:bCs/>
      <w:sz w:val="25"/>
      <w:szCs w:val="25"/>
    </w:rPr>
  </w:style>
  <w:style w:type="character" w:styleId="Style16">
    <w:name w:val="Основной текст_"/>
    <w:qFormat/>
    <w:rPr>
      <w:sz w:val="25"/>
      <w:szCs w:val="2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Searchtext">
    <w:name w:val="searchtext"/>
    <w:qFormat/>
    <w:rPr/>
  </w:style>
  <w:style w:type="character" w:styleId="Emphasis">
    <w:name w:val="Emphasis"/>
    <w:qFormat/>
    <w:rPr>
      <w:i/>
      <w:iCs/>
    </w:rPr>
  </w:style>
  <w:style w:type="character" w:styleId="Postedon">
    <w:name w:val="posted-on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next w:val="TextBody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-1920" w:right="-293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ind w:firstLine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ТаблицаШапк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хХаракт"/>
    <w:basedOn w:val="TextBodyIndent"/>
    <w:qFormat/>
    <w:pPr>
      <w:widowControl/>
      <w:spacing w:before="0" w:after="0"/>
      <w:ind w:left="567" w:right="567" w:hanging="0"/>
    </w:pPr>
    <w:rPr>
      <w:sz w:val="24"/>
      <w:szCs w:val="24"/>
    </w:rPr>
  </w:style>
  <w:style w:type="paragraph" w:styleId="Style26">
    <w:name w:val="КолонцифраЧетна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7">
    <w:name w:val="ГОГО_обычный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" w:hAnsi="Times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840" w:hanging="5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7">
    <w:name w:val="Îñíîâíîé òåêñò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сновной текст с отступом1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56"/>
      <w:ind w:firstLine="16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6"/>
      <w:ind w:left="560" w:right="2400" w:hanging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1">
    <w:name w:val="Осн"/>
    <w:basedOn w:val="TextBodyIndent"/>
    <w:qFormat/>
    <w:pPr>
      <w:widowControl/>
      <w:spacing w:before="0" w:after="0"/>
      <w:ind w:left="0" w:firstLine="709"/>
      <w:jc w:val="both"/>
    </w:pPr>
    <w:rPr>
      <w:sz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4140"/>
      <w:ind w:hanging="260"/>
      <w:jc w:val="center"/>
    </w:pPr>
    <w:rPr>
      <w:b/>
      <w:bCs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before="6840" w:after="0"/>
      <w:ind w:hanging="360"/>
      <w:jc w:val="center"/>
    </w:pPr>
    <w:rPr>
      <w:sz w:val="25"/>
      <w:szCs w:val="25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Western1">
    <w:name w:val="---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5:00Z</dcterms:created>
  <dc:creator>Кафедра 71 АГЗ</dc:creator>
  <dc:description/>
  <cp:keywords/>
  <dc:language>en-US</dc:language>
  <cp:lastModifiedBy>Ахмед</cp:lastModifiedBy>
  <cp:lastPrinted>2023-09-28T15:33:00Z</cp:lastPrinted>
  <dcterms:modified xsi:type="dcterms:W3CDTF">2024-02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